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činnosti č. 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e smlouvě o poskytování sociální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</w:r>
      <w:r>
        <w:rPr>
          <w:b/>
          <w:sz w:val="28"/>
          <w:szCs w:val="28"/>
        </w:rPr>
        <w:t>Průběžná zpráva o poskytování sociální služ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Tato příloha je závaznou a nedílnou součástí smlouvy č. OLP/ …… o poskytování sociální služby uzavřenou dne……… mezi Libereckým Krajem se sídlem </w:t>
      </w:r>
      <w:r>
        <w:rPr>
          <w:szCs w:val="28"/>
        </w:rPr>
        <w:t xml:space="preserve">U Jezu 642/2a, PSČ 461 80, Liberec 2, </w:t>
      </w:r>
      <w:r>
        <w:rPr/>
        <w:t>IČ 70891508, Martinem Půtou, hejtmanem, jako objednatelem na straně jedné a subjektem uvedeným v části 1 této přílohy jako poskytovatelem na straně dru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PRŮBĚŽNÉ (ZÁVĚREČNÉ) ZPRÁVY O POSKYTOVÁNÍ SOCIÁLNÍ SLUŽBY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22"/>
          <w:szCs w:val="22"/>
        </w:rPr>
        <w:t>Průběžnou zprávu</w:t>
      </w:r>
      <w:r>
        <w:rPr>
          <w:rFonts w:eastAsia="Calibri"/>
          <w:b/>
          <w:bCs/>
          <w:iCs/>
          <w:color w:val="FF0000"/>
          <w:sz w:val="22"/>
          <w:szCs w:val="22"/>
        </w:rPr>
        <w:t xml:space="preserve"> </w:t>
      </w:r>
      <w:r>
        <w:rPr>
          <w:rFonts w:eastAsia="Calibri"/>
          <w:b/>
          <w:bCs/>
          <w:iCs/>
          <w:sz w:val="22"/>
          <w:szCs w:val="22"/>
        </w:rPr>
        <w:t>je třeba vyplnit, elektronicky odeslat objednavateli, následně vytisknout a podepsanou odeslat objednavateli i v listinné podobě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Průběžná zpráva se může změnit na základě průběžných změn ze strany řídícího orgánu Ministerstva práce a sociálních věcí či Libereckého kraje.</w:t>
      </w:r>
    </w:p>
    <w:p>
      <w:pPr>
        <w:pStyle w:val="Normal"/>
        <w:tabs>
          <w:tab w:val="clear" w:pos="708"/>
          <w:tab w:val="left" w:pos="945" w:leader="none"/>
        </w:tabs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ÚDAJE O ZPRÁVĚ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25"/>
        <w:gridCol w:w="1110"/>
        <w:gridCol w:w="1245"/>
        <w:gridCol w:w="11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smlouvy o poskytování sociálních služeb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lužb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ruh a forma služb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§ č. …. Zák. 108/2006 Sb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lková výše finanční podpory v Kč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um zahájení realizac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um ukončení realizace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řadové číslo zpráv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ledované obdob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ačátek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one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yp zpráv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ůběžn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ávěrečn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um vypracování zpráv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  <w:b/>
          <w:bCs/>
          <w:sz w:val="22"/>
          <w:szCs w:val="22"/>
        </w:rPr>
        <w:t>ÚDAJE O POSKYTOVATELI A ZHOTOVITELI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ázev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tutární zástupce: jméno, příjmení, fun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méno a příjmení zhotovitele zprá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efonní číslo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VĚCNÁ ČÁST ZPRÁVY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</w:rPr>
        <w:t xml:space="preserve"> </w:t>
      </w:r>
      <w:r>
        <w:rPr/>
        <w:t>REALIZOVANÁ SLUŽ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pis průběhu služby za monitorovací období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poskytování sociální služby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lad informací: smlouva s uživatelem služby, registrační údaje; výzva k podání nabídky; smlouva o poskytování sociální služby atd.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Je kapacita služby uvedená ve smlouvě v souladu s kapacitou služby dle registru poskytovatelů sociálních služeb v rozhodnutí o registraci služby?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ba poskytování služby, provozní hodiny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rganizační a personální zabezpečení služby, včetně kvantifikací zapojených osob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  <w:t>Uveďte jmenný seznam zapojených osob, jejich úvazky a pracovní činnosti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pis cílové skupiny, její soulad s definovanou cílovou skupinou ve smlouvě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dentifikované dopady z poskytování služby, zhodnoťte přínos z Vámi poskytovaných služeb za monitorované období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autoSpaceDE w:val="false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Problémy při poskytování služby 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lší informace o realizované službě, včetně akcí, které přímo s realizací služby nesouvisí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UBLICI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pište, jaké nástroje publicity jste využili pro informování o Vaší činnosti a informování cílové skupiny o poskytované službě. Přiložte letáky, inzerce, články z novin, je-li to relevantní.</w:t>
            </w:r>
          </w:p>
        </w:tc>
      </w:tr>
      <w:tr>
        <w:trPr>
          <w:trHeight w:val="22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bCs/>
          <w:sz w:val="20"/>
          <w:szCs w:val="20"/>
        </w:rPr>
      </w:pPr>
      <w:r>
        <w:rPr>
          <w:rFonts w:eastAsia="Calibri"/>
          <w:b/>
          <w:bCs/>
          <w:sz w:val="22"/>
          <w:szCs w:val="22"/>
        </w:rPr>
        <w:t xml:space="preserve">KONTROLY </w:t>
      </w:r>
      <w:r>
        <w:rPr>
          <w:rFonts w:eastAsia="Calibri"/>
          <w:bCs/>
          <w:sz w:val="20"/>
          <w:szCs w:val="20"/>
        </w:rPr>
        <w:t>(KÚ Libereckého kraje, finanční úřad, ČSSZ, zdravotní pojišťovny, hygienické</w:t>
      </w:r>
    </w:p>
    <w:p>
      <w:pPr>
        <w:pStyle w:val="Normal"/>
        <w:autoSpaceDE w:val="false"/>
        <w:ind w:left="36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                             </w:t>
      </w:r>
      <w:r>
        <w:rPr>
          <w:rFonts w:eastAsia="Calibri"/>
          <w:b/>
          <w:bCs/>
          <w:sz w:val="22"/>
          <w:szCs w:val="22"/>
        </w:rPr>
        <w:t>stanice úřady práce a jiné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3"/>
        <w:gridCol w:w="505"/>
        <w:gridCol w:w="426"/>
        <w:gridCol w:w="425"/>
        <w:gridCol w:w="142"/>
        <w:gridCol w:w="425"/>
        <w:gridCol w:w="709"/>
        <w:gridCol w:w="567"/>
        <w:gridCol w:w="425"/>
        <w:gridCol w:w="358"/>
        <w:gridCol w:w="776"/>
        <w:gridCol w:w="391"/>
      </w:tblGrid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Byla ve sledovaném období u Vás provedena kontrola?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ázev subjektu, který provádí/provedl kontrolu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tum kontroly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Číslo kontroly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veďte závěry provedené kontroly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plnili jste uložená nápravná opatření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ečn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byla uložen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NITOROVACÍ INDIKÁT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Uveďte, jaké zdroje dat používáte pro sledování monitorovacích ukazatelů (smlouvy/dohody s uživateli, evidence uživatelů, individuální plány apod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Doplňte tabulku dle skutečnosti:</w:t>
      </w:r>
    </w:p>
    <w:tbl>
      <w:tblPr>
        <w:tblW w:w="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668"/>
        <w:gridCol w:w="1669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ázev indikátor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ůběžná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hodnota za sledované obdob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Celková hodnota od začátku realizace smlouvy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čet podpořených uživatelů služby - </w:t>
            </w: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Plnění kapacity dle smlouvy:</w:t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  <w:t>*nehodící položky nevyplňujte</w:t>
      </w:r>
    </w:p>
    <w:p>
      <w:pPr>
        <w:pStyle w:val="Normal"/>
        <w:autoSpaceDE w:val="false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</w:r>
    </w:p>
    <w:tbl>
      <w:tblPr>
        <w:tblW w:w="3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20"/>
        <w:gridCol w:w="139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uživatelů (klientů, podpořených osob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čet časových jednote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É PROHLÁŠENÍ POSKYTOVATELE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šechny informace uvedené v předložené zprávě a jejích přílohách jsou pravdivé a úplné, jsem si vědom/a možných následků a sankcí, které vyplývají z uvedení nepravdivých nebo neúplných údajů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méno a příjmení statutárníh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zástupce/oprávněné osoby poskyt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Funkce v organiza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pis a raz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vrzujeme tímto, že poskytovatel sociálních služeb v průběhu sledovaného období spolupracoval s naším odbore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méno a příjmení pracovníka sociálního odboru příslušného MěÚ či magistrá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Fun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ísto a dat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dpis a razít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………………………………</w:t>
            </w:r>
            <w:r>
              <w:rPr>
                <w:rFonts w:eastAsia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firstLine="708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oplňující inform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b/>
          <w:bCs/>
          <w:sz w:val="22"/>
          <w:szCs w:val="22"/>
        </w:rPr>
        <w:t>PŘÍLOHY ZPRÁVY</w:t>
      </w:r>
    </w:p>
    <w:p>
      <w:pPr>
        <w:pStyle w:val="Normal"/>
        <w:autoSpaceDE w:val="false"/>
        <w:ind w:left="720" w:hanging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Ve sloupci „Přiloženo“ uveďte „X“ u ANO v případě příloh, které jsou ke zprávě přiloženy a NE u příloh, které nejsou ke zprávě přiloženy. Do této části lze libovolně vkládat další přílohy zprávy.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283908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0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10:00Z</dcterms:created>
  <dc:creator>Iva Dromníková</dc:creator>
  <dc:description/>
  <cp:keywords/>
  <dc:language>en-US</dc:language>
  <cp:lastModifiedBy>Maříková Jana</cp:lastModifiedBy>
  <cp:lastPrinted>2016-09-09T10:35:00Z</cp:lastPrinted>
  <dcterms:modified xsi:type="dcterms:W3CDTF">2018-11-07T14:10:00Z</dcterms:modified>
  <cp:revision>2</cp:revision>
  <dc:subject/>
  <dc:title>Monitorovací zpráva</dc:title>
</cp:coreProperties>
</file>